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10.2018</w:t>
        <w:tab/>
        <w:tab/>
        <w:t xml:space="preserve">                                                                     №  45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заход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проведення інформаційної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панії з протидії торгівлі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еруючись законами України «Про місцеве самоврядування в Україні», </w:t>
      </w:r>
      <w:r>
        <w:rPr>
          <w:sz w:val="28"/>
          <w:szCs w:val="28"/>
        </w:rPr>
        <w:t>«Про протидію торгівлі людьми», відповідно до переліку заходів міської програми «Реалізація заходів соціальної політики щодо сім`ї та дітей», затвердженої рішенням 35 сесії Мелітопольської міської ради Запорізької області VІІ скликання від 29.11.2017 № 3/17, та у зв’язку з відзначенням Європейського дня боротьби з торгівлею людьми 18.10.2018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ʼЯЗУЮ: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8"/>
          <w:szCs w:val="28"/>
        </w:rPr>
        <w:t>1. Затвердити План заходів щодо проведення інформаційної кампанії з протидії торгівлі людьми (далі - План) згідно з додатком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рганізувати та провести 18.10.2018 з 15.00 до 17.00 вуличну акцію «Хода за свободу» біля КЗ «Дитячо-юнацька спортивна школа № 1» Мелітопольської міської ради Запорізької області за адресою: м. Мелітополь, вул. Героїв України, 53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ідділ охорони  здоров’я Мелітопольської міської ради  Запорізької області  забезпечити медичне обслуговування учасників зах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рганізаційний відділ виконавчого комітету Мелітопольської міської ради Запорізької області  направити листи д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го відділу поліції Головного управління національної поліції в Запорізькій області щодо охорони громадського правопорядку біля  КЗ «Дитячо-юнацька спортивна школа № 1» Мелітопольської міської ради Запорізької області за адресою: м. Мелітополь, вул. Героїв України, 53, з 15.00 до 17.00;</w:t>
      </w:r>
    </w:p>
    <w:p>
      <w:pPr>
        <w:pStyle w:val="Normal"/>
        <w:ind w:firstLine="851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КУ «Мелітопольська міська станція екстреної швидкої медичної допомоги» Запорізької обласної ради щодо чергування бригади швидкої допомоги з 15.00 до 17.00 за адресою проведення вуличної акції; </w:t>
      </w:r>
    </w:p>
    <w:p>
      <w:pPr>
        <w:pStyle w:val="Normal"/>
        <w:ind w:firstLine="851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3) інформаційний відділ виконавчого комітету Мелітопольської міської ради Запорізької області забезпечити висвітлення проведення вуличної акції «Хода за свободу» через  засоби масової інформації.</w:t>
      </w:r>
    </w:p>
    <w:p>
      <w:pPr>
        <w:pStyle w:val="Normal"/>
        <w:ind w:firstLine="851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 Керівників служб та структурних підрозділів Мелітопольської міської ради Запорізької області, відповідальних за проведення інформаційної кампанії з протидії торгівлі людьми, забезпечити виконання зазначених заходів згідно з затвердженим Планом, про що інформувати управління соціального захисту населення Мелітопольської міської ради Запорізької області до 31.10.2018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0"/>
          <w:szCs w:val="20"/>
        </w:rPr>
      </w:pPr>
      <w:r>
        <w:rPr>
          <w:sz w:val="28"/>
          <w:szCs w:val="28"/>
        </w:rPr>
        <w:t>4. Управління соціального захисту населення Мелітопольської міської ради Запорізької області н</w:t>
      </w:r>
      <w:r>
        <w:rPr>
          <w:sz w:val="28"/>
        </w:rPr>
        <w:t>адати підсумкову інформацію про стан виконання цього розпорядження Мелітопольському міському голові до 02.11.2018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Бойко С.</w:t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72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від 12.10.2018  № 456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заходів щодо проведення інформаційної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кампанії з протидії торгівлі людьми</w:t>
      </w:r>
    </w:p>
    <w:tbl>
      <w:tblPr>
        <w:tblW w:w="14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0"/>
        <w:gridCol w:w="2127"/>
        <w:gridCol w:w="3657"/>
        <w:gridCol w:w="3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з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та залучені партнер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провед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uk-UA"/>
              </w:rPr>
              <w:t>Лекційно – тренінгове заняття «Праця за кордоном:за і проти» для молоді, яка відбуває покар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6.10.2018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елітопольський міський центр соціальних служб для сімʼї, дітей та молоді (далі - ММЦСССДМ)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У «МУВП (№144)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У «МУВП (№144)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eastAsia="ru-RU"/>
              </w:rPr>
              <w:t xml:space="preserve">Відеолекторій для </w:t>
            </w:r>
            <w:r>
              <w:rPr>
                <w:sz w:val="24"/>
              </w:rPr>
              <w:t>дітей із сімей, які опинилися у складних життєвих обставинах</w:t>
            </w:r>
            <w:r>
              <w:rPr>
                <w:bCs/>
                <w:sz w:val="24"/>
                <w:lang w:eastAsia="ru-RU"/>
              </w:rPr>
              <w:t xml:space="preserve"> «Порушення прав дитини: експлуатація та торгів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7.10.2018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МЦСССД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М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uk-UA"/>
              </w:rPr>
              <w:t>Лекційно – тренінгове заняття «Праця за кордоном за і проти» для осіб з числа дітей, сиріт та дітей, позбавлених батьківського піклув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7.10.20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bCs/>
                <w:sz w:val="24"/>
                <w:lang w:eastAsia="ru-RU"/>
              </w:rPr>
              <w:t>ММЦСССДМ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КЗ «Мелітопольський соціальний гуртожиток» ЗО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КЗ «Мелітопольський соціальний гуртожиток» З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улична акція «Хода за своб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.10.20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Управління молоді та спорту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районний центр зайнято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іля КЗ «Дитячо-юнацька спортивна школа № 1» Мелітопольської міської ради Запорізької област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. Мелітопол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України, 5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eastAsia="ru-RU"/>
              </w:rPr>
              <w:t xml:space="preserve">Відеолекторій для батьків із сімей, </w:t>
            </w:r>
            <w:r>
              <w:rPr>
                <w:sz w:val="24"/>
              </w:rPr>
              <w:t>які опинилися у складних життєвих обставинах</w:t>
            </w:r>
            <w:r>
              <w:rPr>
                <w:bCs/>
                <w:sz w:val="24"/>
                <w:lang w:eastAsia="ru-RU"/>
              </w:rPr>
              <w:t xml:space="preserve"> «Правда про торгівлю людьм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.10.2018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МЦСССД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М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ень інформування «18 жовтня – Європейський день боротьби з торгівлею людь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.10.20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клади загальної освіти Мелітопольської міської ради Запорізької област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клади загальної освіти Мелітопольської міської ради Запоріз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Виховні години, години спілкування:</w:t>
            </w:r>
          </w:p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«Законодавчі механізми захисту дітей від торгівлі людьми» для учнів 10-11 класів; «Особиста гідність. Скажи «Стоп!» торгівлі людьми» для учнів 5-9 класів; «Правова культура – життєва необхідність» для учнів 1-4 кла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.10.20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клади загальної освіти Мелітопольської міської ради Запорізької област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клади загальної освіти Мелітопольської міської ради Запоріз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Тренінг «Небезпечна своб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8.10.20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Ліцей № 10 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елітопольської міської ради Запорізької област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Ліцей № 10 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ії (з використанням відеоматеріалів та слайдів) на теми: «Ознайомлення дітей з вимогами чинного законодавства», «Особливості адміністративної та кримінальної відповідальності», «Протидія домашньому насильству, торгівлі людьми, боулінгу серед дітей», «Конвенція ООН по правам ді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жовт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 рок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лужба у справах дітей</w:t>
            </w:r>
            <w:r>
              <w:rPr>
                <w:bCs/>
                <w:sz w:val="24"/>
                <w:lang w:eastAsia="ru-RU"/>
              </w:rPr>
              <w:t xml:space="preserve"> 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>Управління освіти Мелітопольської міської ради Запорізької област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</w:tr>
    </w:tbl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4"/>
        </w:rPr>
      </w:pPr>
      <w:r>
        <w:rPr>
          <w:sz w:val="24"/>
        </w:rPr>
        <w:t>Мелітопольської міської ради Запорізької області</w:t>
        <w:tab/>
        <w:tab/>
        <w:tab/>
        <w:tab/>
        <w:tab/>
        <w:tab/>
        <w:tab/>
        <w:tab/>
        <w:tab/>
        <w:tab/>
        <w:tab/>
        <w:t>І. ДОНЕЦЬ</w:t>
      </w:r>
    </w:p>
    <w:p>
      <w:pPr>
        <w:pStyle w:val="Normal"/>
        <w:ind w:left="6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5255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36.85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231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8.2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82" w:leader="none"/>
      </w:tabs>
      <w:rPr/>
    </w:pPr>
    <w:r>
      <w:rPr/>
      <w:tab/>
    </w: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4076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32.1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left="0" w:right="0" w:firstLine="780"/>
      <w:jc w:val="both"/>
    </w:pPr>
    <w:rPr>
      <w:sz w:val="28"/>
      <w:szCs w:val="28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5:00Z</dcterms:created>
  <dc:creator>Default</dc:creator>
  <dc:description/>
  <cp:keywords/>
  <dc:language>en-US</dc:language>
  <cp:lastModifiedBy>Олена Байрак</cp:lastModifiedBy>
  <cp:lastPrinted>2018-10-19T10:48:00Z</cp:lastPrinted>
  <dcterms:modified xsi:type="dcterms:W3CDTF">2021-08-10T05:56:00Z</dcterms:modified>
  <cp:revision>8</cp:revision>
  <dc:subject/>
  <dc:title> </dc:title>
</cp:coreProperties>
</file>